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en-US"/>
        </w:rPr>
      </w:pPr>
      <w:r>
        <w:rPr>
          <w:rFonts w:cs="Century Gothic" w:ascii="Century Gothic" w:hAnsi="Century Gothic"/>
          <w:b/>
          <w:sz w:val="40"/>
          <w:szCs w:val="40"/>
        </w:rPr>
        <w:t xml:space="preserve">Применения термостойких стеклолент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на основе тефлона и силикона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вый поставщик в Республике Беларусь - </w:t>
      </w:r>
      <w:r>
        <w:rPr>
          <w:rFonts w:cs="Arial" w:ascii="Arial" w:hAnsi="Arial"/>
        </w:rPr>
        <w:t>ОДО</w:t>
      </w:r>
      <w:r>
        <w:rPr>
          <w:rFonts w:cs="Arial" w:ascii="Arial" w:hAnsi="Arial"/>
        </w:rPr>
        <w:t xml:space="preserve"> "</w:t>
      </w:r>
      <w:r>
        <w:rPr>
          <w:rFonts w:cs="Arial" w:ascii="Arial" w:hAnsi="Arial"/>
        </w:rPr>
        <w:t>ФТОРОТЕКС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</w:rPr>
        <w:t>г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Минск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it-IT"/>
        </w:rPr>
        <w:t>./</w:t>
      </w:r>
      <w:r>
        <w:rPr>
          <w:rFonts w:cs="Arial" w:ascii="Arial" w:hAnsi="Arial"/>
        </w:rPr>
        <w:t>факс</w:t>
      </w:r>
      <w:r>
        <w:rPr>
          <w:rFonts w:cs="Arial" w:ascii="Arial" w:hAnsi="Arial"/>
          <w:lang w:val="it-IT"/>
        </w:rPr>
        <w:t xml:space="preserve"> (017) 267-07-18; 267-60-20; 263-23-47; Vel:(044) 797-09-42   E-mail: </w:t>
      </w:r>
      <w:hyperlink r:id="rId2">
        <w:r>
          <w:rPr>
            <w:rStyle w:val="InternetLink"/>
            <w:rFonts w:cs="Arial" w:ascii="Arial" w:hAnsi="Arial"/>
            <w:lang w:val="it-IT"/>
          </w:rPr>
          <w:t>info@ftorotex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bCs/>
          <w:lang w:val="it-IT"/>
        </w:rPr>
        <w:t xml:space="preserve">         </w:t>
      </w:r>
      <w:r>
        <w:rPr>
          <w:bCs/>
          <w:sz w:val="26"/>
          <w:szCs w:val="26"/>
        </w:rPr>
        <w:t>Представляют собой стеклоткань с двухсторонним покрытием из политетрафторэтилена-</w:t>
      </w:r>
      <w:r>
        <w:rPr>
          <w:bCs/>
          <w:sz w:val="26"/>
          <w:szCs w:val="26"/>
          <w:lang w:val="en-US"/>
        </w:rPr>
        <w:t>PTFE</w:t>
      </w:r>
      <w:r>
        <w:rPr>
          <w:bCs/>
          <w:sz w:val="26"/>
          <w:szCs w:val="26"/>
        </w:rPr>
        <w:t xml:space="preserve"> (фторопласт, тефлон) или силикона различных толщин в рулонах шириной 1м, либо узких в виде скотчей. Производятся без клеевого слоя и с односторонним клеящим сло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84" w:leader="none"/>
        </w:tabs>
        <w:spacing w:before="0" w:after="0"/>
        <w:ind w:left="684" w:hanging="0"/>
        <w:rPr/>
      </w:pPr>
      <w:r>
        <w:rPr>
          <w:b/>
          <w:bCs/>
          <w:color w:val="0000CC"/>
          <w:sz w:val="28"/>
          <w:szCs w:val="28"/>
        </w:rPr>
        <w:t xml:space="preserve">Свойства тефлоновой стеклоткани </w:t>
      </w:r>
      <w:r>
        <w:rPr>
          <w:b/>
          <w:bCs/>
          <w:color w:val="0000CC"/>
          <w:sz w:val="26"/>
          <w:szCs w:val="26"/>
        </w:rPr>
        <w:t xml:space="preserve">(производство – Германия): </w:t>
        <w:br/>
      </w:r>
      <w:r>
        <w:rPr>
          <w:bCs/>
          <w:color w:val="0000CC"/>
          <w:sz w:val="28"/>
          <w:szCs w:val="28"/>
        </w:rPr>
        <w:t xml:space="preserve">- рабочая температура от -170 до +260 С; </w:t>
        <w:br/>
        <w:t xml:space="preserve">- уникальные скользящие и антиадгезивные свойства (не прилипание); </w:t>
        <w:br/>
        <w:t xml:space="preserve">- прекрасные диэлектрические свойства; </w:t>
        <w:br/>
        <w:t>- высокая прочность на разрыв;</w:t>
      </w:r>
    </w:p>
    <w:p>
      <w:pPr>
        <w:pStyle w:val="Style14"/>
        <w:tabs>
          <w:tab w:val="clear" w:pos="708"/>
          <w:tab w:val="left" w:pos="684" w:leader="none"/>
        </w:tabs>
        <w:spacing w:before="0" w:after="0"/>
        <w:ind w:left="684" w:hanging="0"/>
        <w:rPr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-</w:t>
      </w:r>
      <w:r>
        <w:rPr>
          <w:bCs/>
          <w:color w:val="0000CC"/>
          <w:sz w:val="28"/>
          <w:szCs w:val="28"/>
        </w:rPr>
        <w:t xml:space="preserve"> устойчивость к воздействию пара, горячей воды, атмосферных осадков; </w:t>
        <w:br/>
        <w:t xml:space="preserve">- высокая химическая стойкость, нетоксичность; </w:t>
        <w:br/>
        <w:t>- высокая износостойкость, очень низкий коэффициент трения, легкость очистки</w:t>
        <w:br/>
        <w:t>- негорючесть, длительный срок эксплуатации.</w:t>
      </w:r>
    </w:p>
    <w:p>
      <w:pPr>
        <w:pStyle w:val="Style14"/>
        <w:spacing w:before="0" w:after="0"/>
        <w:jc w:val="center"/>
        <w:rPr>
          <w:bCs/>
          <w:sz w:val="10"/>
          <w:szCs w:val="10"/>
        </w:rPr>
      </w:pPr>
      <w:r>
        <w:rPr>
          <w:bCs/>
        </w:rPr>
        <w:t>Благодаря своим уникальным свойствам PTFE-стеклоткани нашли широкое применение практически во всех отраслях промышленности, в особенности в упаковочной, пищевой, текстильной, швейной,  деревообрабатывающей, лакокрасочной, а также при производстве ПВХ-изделий (окна, двери и др.)</w:t>
      </w:r>
    </w:p>
    <w:p>
      <w:pPr>
        <w:pStyle w:val="Style14"/>
        <w:spacing w:before="0" w:after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91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870"/>
        <w:gridCol w:w="6"/>
        <w:gridCol w:w="83"/>
      </w:tblGrid>
      <w:tr>
        <w:trPr/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Применение</w:t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МАТЕРИАЛ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082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Упаковка и упаковочное оборудовани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В производстве пластиковых пакетов:</w:t>
            </w:r>
            <w:r>
              <w:rPr>
                <w:rFonts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покрытие зажимных губок при тепловой сварке;                             - в качестве антиадгезионных покрытий для снижения трения</w:t>
            </w:r>
          </w:p>
        </w:tc>
        <w:tc>
          <w:tcPr>
            <w:tcW w:w="38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48"/>
              </w:rPr>
              <w:t>PTFE–стеклотка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48"/>
              </w:rPr>
            </w:pPr>
            <w:r>
              <w:rPr>
                <w:rFonts w:cs="Arial" w:ascii="Arial" w:hAnsi="Arial"/>
                <w:b/>
                <w:sz w:val="26"/>
                <w:szCs w:val="48"/>
              </w:rPr>
              <w:t>самоклеящая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толщиной 0,08-0,33м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котчах или рулонах шириной 1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содержанием тефл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48% до 68%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 упаковочных и вакуум-упаковочных машинах: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в качестве антипригарного покрытия для запаечных нагревательных элементов, предотвращающего от налипания полимерных плёнок на прессующие поверхности;                           - в качестве разделяющегося слоя, а также в качестве антипригарного тефлонового покрытия на прижимных планках в машинах для упаковки в термоусадочную плёнку (тип "Угол")</w:t>
            </w:r>
          </w:p>
        </w:tc>
        <w:tc>
          <w:tcPr>
            <w:tcW w:w="38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В автоматических упаковочных машина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 где товар упаковывается в полиэтиленовую пленку:                                       Для термосваривания полиэтиленовой пленки с боков используются конвейерные ленты из данного материала. Конвейерная лента движется между нагревательной плитой и полиэтиленовой пленкой, обеспечивая хорошую теплопередачу при отсутствии прилипания.</w:t>
            </w:r>
          </w:p>
        </w:tc>
        <w:tc>
          <w:tcPr>
            <w:tcW w:w="38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 упаковочных машинах:</w:t>
            </w:r>
            <w:r>
              <w:rPr>
                <w:rFonts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типригарные ремни для сварки пленок (тип "Конверт")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48"/>
              </w:rPr>
              <w:t>PTFE–стеклотка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48"/>
              </w:rPr>
            </w:pPr>
            <w:r>
              <w:rPr>
                <w:rFonts w:cs="Arial" w:ascii="Arial" w:hAnsi="Arial"/>
                <w:sz w:val="26"/>
                <w:szCs w:val="48"/>
              </w:rPr>
              <w:t>без клеевого сло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толщиной 0,08-0,75м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улонах шириной 1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содержанием тефлона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5% до 69%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упаковочных камерах</w:t>
            </w:r>
            <w:r>
              <w:rPr>
                <w:rFonts w:cs="Arial" w:ascii="Arial" w:hAnsi="Arial"/>
              </w:rPr>
              <w:t xml:space="preserve">:  </w:t>
            </w:r>
            <w:r>
              <w:rPr>
                <w:rFonts w:cs="Arial" w:ascii="Arial" w:hAnsi="Arial"/>
                <w:sz w:val="22"/>
                <w:szCs w:val="22"/>
              </w:rPr>
              <w:t>конвейеры для транспортировки обернутых пленкой упаковок через термоусадочную камеру. Ленты для выпуска полиэфирных пленок на брусчатые термосварочные формы и наполнения пакетонаполнителей.</w:t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 качестве конвейерных лент</w:t>
            </w:r>
            <w:r>
              <w:rPr>
                <w:rFonts w:cs="Arial" w:ascii="Arial" w:hAnsi="Arial"/>
                <w:sz w:val="22"/>
                <w:szCs w:val="22"/>
              </w:rPr>
              <w:t xml:space="preserve"> для боковой и базовой сварки в оборудовании для автоматической упаковки (например, станок для упаковки туалетной бумаги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ходной и выходной занавес термоусадочной камеры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емостойкость, неприлипаемость)</w:t>
            </w:r>
          </w:p>
        </w:tc>
        <w:tc>
          <w:tcPr>
            <w:tcW w:w="38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48"/>
              </w:rPr>
              <w:t xml:space="preserve">Силиконовая стеклоткан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клеевой основе или без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толщиной 0,23-0,76м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Цвет – белый, красный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ищевая промышленност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Покрытие противней и поддонов для выпечки в кондитерских цеха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не пригорающая поверхность, не токсичность). 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агодаря своим превосходным неприлипающим свойствам, использование тефлоновых тканей является отличной альтернативой силиконовым листам. </w:t>
            </w:r>
          </w:p>
        </w:tc>
        <w:tc>
          <w:tcPr>
            <w:tcW w:w="38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48"/>
              </w:rPr>
              <w:t>PTFE–стеклотка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48"/>
              </w:rPr>
            </w:pPr>
            <w:r>
              <w:rPr>
                <w:rFonts w:cs="Arial" w:ascii="Arial" w:hAnsi="Arial"/>
                <w:sz w:val="26"/>
                <w:szCs w:val="48"/>
              </w:rPr>
              <w:t>без клеевого сло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толщиной 0,08-0,75м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улонах шириной 1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содержанием тефлона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5% до 69%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и заморозки и вакуумной сушки пищевых проду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Конвейерные лент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обжарки мяса, рыбы и птицы, блинов; сушки сухарей, орехов, семечек, изготовление полуфабрикатов пиццы, выпечки бисквитов, для отбора и охлаждения горячей выпечки (печенье, крекеры).                                                      Транспорт липких кондитерских масс (ирис, козинаки и т.п.)</w:t>
            </w:r>
          </w:p>
        </w:tc>
        <w:tc>
          <w:tcPr>
            <w:tcW w:w="38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Сваривающие ножи машин для фасовки и упаковк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ыпучих и пылящих продуктов – муки, сахара, круп и т.п.                             (тип "Вертикалка")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48"/>
              </w:rPr>
              <w:t>PTFE–стеклотка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48"/>
              </w:rPr>
            </w:pPr>
            <w:r>
              <w:rPr>
                <w:rFonts w:cs="Arial" w:ascii="Arial" w:hAnsi="Arial"/>
                <w:b/>
                <w:sz w:val="26"/>
                <w:szCs w:val="48"/>
              </w:rPr>
              <w:t>самоклеящая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толщиной 0,08-0,33м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котчах или рулонах шириной 1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содержанием тефл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48% до 68%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Покрытие в скотобойня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легкий смыв)</w:t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 xml:space="preserve">В качестве </w:t>
            </w:r>
            <w:r>
              <w:rPr>
                <w:rFonts w:cs="Arial" w:ascii="Arial" w:hAnsi="Arial"/>
                <w:b/>
              </w:rPr>
              <w:t>терморазделяющей прокладки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ищевые продукты и многое другое упаковывается в полиэтиленовую пленку в термоусадочных туннельных автоматах. Конвейерная лента из стеклоткани с тефлоновым покрытием используется для </w:t>
            </w:r>
            <w:r>
              <w:rPr>
                <w:rFonts w:cs="Arial" w:ascii="Arial" w:hAnsi="Arial"/>
                <w:b/>
                <w:color w:val="000000"/>
              </w:rPr>
              <w:t>транспортирования продукт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в процессе нагревания его горячим воздухом. Благодаря тому, что кроме своих прекрасных антиадгезионных свойств, стеклоткань с тефлоновым покрытием обладает высокой термостойкостью, этот материал отлично работает в термоусадочных туннельных автоматах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TFE–сетки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ка, парка, печи и жаровни, заморозка, ламинирование, кэширование</w:t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Конвейерные ленты</w:t>
            </w:r>
            <w:r>
              <w:rPr>
                <w:rFonts w:cs="Arial" w:ascii="Arial" w:hAnsi="Arial"/>
              </w:rPr>
              <w:t xml:space="preserve"> в пищевой промышленност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щевые продукты и многое другое упаковывается в полиэтиленовую плёнку в термоусадочных туннельных аппаратах. Конвейерная лента (сетка) из стеклоткани с тефлоновым покрытием используется для транспортирования продукта в процессе нагревания его горячим воздухом.</w:t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изводство пластиковых окон и дверей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</w:rPr>
              <w:t xml:space="preserve">В качестве не </w:t>
            </w:r>
            <w:r>
              <w:rPr>
                <w:rFonts w:cs="Arial" w:ascii="Arial" w:hAnsi="Arial"/>
                <w:b/>
              </w:rPr>
              <w:t>прилипающего покрытия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ля электро-нагревательных пластин </w:t>
            </w:r>
            <w:r>
              <w:rPr>
                <w:rFonts w:cs="Arial" w:ascii="Arial" w:hAnsi="Arial"/>
                <w:b/>
                <w:color w:val="000000"/>
              </w:rPr>
              <w:t>в узлах сварк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применяемых для угловых соединений окон и дверей из ПВ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Нагревательные элементы (зеркала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варочного оборудования.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48"/>
              </w:rPr>
              <w:t>PTFE–стеклотка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клеевого слоя или самоклеящ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толщиной 0,08-0,75м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улонах шириной 1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содержанием тефлона</w:t>
            </w:r>
          </w:p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5% до 69%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умажная и деревообрабатывающая промышленност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ламинирующих и дублирующих прессах проходного типа: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ачестве лент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48"/>
              </w:rPr>
              <w:t>PTFE–стеклотка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48"/>
              </w:rPr>
            </w:pPr>
            <w:r>
              <w:rPr>
                <w:rFonts w:cs="Arial" w:ascii="Arial" w:hAnsi="Arial"/>
                <w:sz w:val="26"/>
                <w:szCs w:val="48"/>
              </w:rPr>
              <w:t>без клеевого сло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толщиной 0,08-0,75м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улонах шириной 1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содержанием тефлона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5% до 69%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В фанеровочных прессах или прессах для ламинирования деревянных издел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крытие двух нагревательных плит (сверху и снизу)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48"/>
              </w:rPr>
              <w:t>PTFE–стеклотка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48"/>
              </w:rPr>
            </w:pPr>
            <w:r>
              <w:rPr>
                <w:rFonts w:cs="Arial" w:ascii="Arial" w:hAnsi="Arial"/>
                <w:b/>
                <w:sz w:val="26"/>
                <w:szCs w:val="48"/>
              </w:rPr>
              <w:t>самоклеящая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толщиной 0,08-0,33м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котчах или рулонах шириной 1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содержанием тефл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48% до 68%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ытие при упаковке рулонов готовой бумаги:          </w:t>
            </w:r>
            <w:r>
              <w:rPr>
                <w:rFonts w:cs="Arial" w:ascii="Arial" w:hAnsi="Arial"/>
                <w:sz w:val="22"/>
                <w:szCs w:val="22"/>
              </w:rPr>
              <w:t>устраняет выщипывание волокна в сушильном цилиндре</w:t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4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В процессах сушки и вулканизации: </w:t>
            </w:r>
            <w:r>
              <w:rPr>
                <w:rFonts w:cs="Arial" w:ascii="Arial" w:hAnsi="Arial"/>
                <w:sz w:val="22"/>
                <w:szCs w:val="22"/>
              </w:rPr>
              <w:t xml:space="preserve">пористая PTFE–стеклоткань делает возможным удаление летучих газ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циркуляцию воздух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9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48"/>
              </w:rPr>
            </w:pPr>
            <w:r>
              <w:rPr>
                <w:rFonts w:cs="Arial" w:ascii="Arial" w:hAnsi="Arial"/>
                <w:sz w:val="26"/>
                <w:szCs w:val="48"/>
              </w:rPr>
              <w:t>Порист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48"/>
              </w:rPr>
              <w:t>PTFE–стеклотка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48"/>
              </w:rPr>
            </w:pPr>
            <w:r>
              <w:rPr>
                <w:rFonts w:cs="Arial" w:ascii="Arial" w:hAnsi="Arial"/>
                <w:sz w:val="26"/>
                <w:szCs w:val="48"/>
              </w:rPr>
              <w:t>без клеевого сло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48"/>
              </w:rPr>
            </w:pPr>
            <w:r>
              <w:rPr>
                <w:rFonts w:cs="Arial" w:ascii="Arial" w:hAnsi="Arial"/>
                <w:sz w:val="26"/>
                <w:szCs w:val="48"/>
              </w:rPr>
              <w:t>серии «</w:t>
            </w:r>
            <w:r>
              <w:rPr>
                <w:rFonts w:cs="Arial" w:ascii="Arial" w:hAnsi="Arial"/>
                <w:sz w:val="26"/>
                <w:szCs w:val="48"/>
                <w:lang w:val="en-US"/>
              </w:rPr>
              <w:t>Porous</w:t>
            </w:r>
            <w:r>
              <w:rPr>
                <w:rFonts w:cs="Arial" w:ascii="Arial" w:hAnsi="Arial"/>
                <w:sz w:val="26"/>
                <w:szCs w:val="4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толщиной 0,065-0,32м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содержанием тефл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2% до 3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«Дышащая структур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В тоннельных сушилках лакированных деревянных изделий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в качестве антистатической конвейерной ленты.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едотвращение электростатической зарядки во время производственного процесса)</w:t>
            </w:r>
          </w:p>
        </w:tc>
        <w:tc>
          <w:tcPr>
            <w:tcW w:w="38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48"/>
              </w:rPr>
              <w:t>PTFE–стеклотка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48"/>
              </w:rPr>
            </w:pPr>
            <w:r>
              <w:rPr>
                <w:rFonts w:cs="Arial" w:ascii="Arial" w:hAnsi="Arial"/>
                <w:sz w:val="26"/>
                <w:szCs w:val="48"/>
              </w:rPr>
              <w:t>без клеевого слоя сер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48"/>
                <w:lang w:val="en-US"/>
              </w:rPr>
              <w:t xml:space="preserve">«Black anti-static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толщино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,08-0,35</w:t>
            </w:r>
            <w:r>
              <w:rPr>
                <w:rFonts w:cs="Arial" w:ascii="Arial" w:hAnsi="Arial"/>
                <w:sz w:val="22"/>
                <w:szCs w:val="22"/>
              </w:rPr>
              <w:t>м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содержанием тефл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54% до 68%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лиграфия и лакокрасочная промышленност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Лакировальные установки струйного облива: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для предотвращения налипания лаков ленты наклеивают на стенки камер напыления</w:t>
            </w:r>
          </w:p>
        </w:tc>
        <w:tc>
          <w:tcPr>
            <w:tcW w:w="38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48"/>
              </w:rPr>
              <w:t>PTFE–стеклотка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48"/>
              </w:rPr>
            </w:pPr>
            <w:r>
              <w:rPr>
                <w:rFonts w:cs="Arial" w:ascii="Arial" w:hAnsi="Arial"/>
                <w:b/>
                <w:sz w:val="26"/>
                <w:szCs w:val="48"/>
              </w:rPr>
              <w:t>самоклеящая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толщиной 0,08-0,33м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котчах или рулонах шириной 1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содержанием тефл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48% до 68%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ниях по нанесению лакокрасочных покрытий</w:t>
            </w:r>
          </w:p>
        </w:tc>
        <w:tc>
          <w:tcPr>
            <w:tcW w:w="38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лиграфии в качестве антиадгезионных покрытий для снижения трения;  в УФ и ИК сушках</w:t>
            </w:r>
          </w:p>
        </w:tc>
        <w:tc>
          <w:tcPr>
            <w:tcW w:w="38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ипографских прессах:  </w:t>
            </w:r>
            <w:r>
              <w:rPr>
                <w:rFonts w:cs="Arial" w:ascii="Arial" w:hAnsi="Arial"/>
                <w:sz w:val="22"/>
                <w:szCs w:val="22"/>
              </w:rPr>
              <w:t>на нагревательных пластинах</w:t>
            </w:r>
          </w:p>
        </w:tc>
        <w:tc>
          <w:tcPr>
            <w:tcW w:w="38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вейная и текстильная промышленност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 линиях сушки ткани и нетканых материалов</w:t>
            </w:r>
          </w:p>
        </w:tc>
        <w:tc>
          <w:tcPr>
            <w:tcW w:w="38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48"/>
              </w:rPr>
              <w:t>PTFE–стеклотка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 клеевого слоя или самоклеящ (толщиной 0,08-0,75м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содержанием тефлона</w:t>
            </w:r>
          </w:p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5% до 69%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ду войлочным и металлическим цилиндрами в станках для синфоризации  </w:t>
            </w:r>
            <w:r>
              <w:rPr>
                <w:rFonts w:cs="Arial" w:ascii="Arial" w:hAnsi="Arial"/>
                <w:sz w:val="22"/>
                <w:szCs w:val="22"/>
              </w:rPr>
              <w:t>(Helliot, Sperotti, Rimar, Santex)</w:t>
            </w:r>
          </w:p>
        </w:tc>
        <w:tc>
          <w:tcPr>
            <w:tcW w:w="38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фиксировочных прессах и в качестве конвейерных лен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лент предотвращает электростатическую зарядк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я производственного процесс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48"/>
              </w:rPr>
              <w:t>PTFE–стеклотка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48"/>
              </w:rPr>
            </w:pPr>
            <w:r>
              <w:rPr>
                <w:rFonts w:cs="Arial" w:ascii="Arial" w:hAnsi="Arial"/>
                <w:sz w:val="26"/>
                <w:szCs w:val="48"/>
              </w:rPr>
              <w:t>без клеевого слоя се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48"/>
                <w:lang w:val="en-US"/>
              </w:rPr>
            </w:pPr>
            <w:r>
              <w:rPr>
                <w:rFonts w:cs="Arial" w:ascii="Arial" w:hAnsi="Arial"/>
                <w:sz w:val="26"/>
                <w:szCs w:val="48"/>
                <w:lang w:val="en-US"/>
              </w:rPr>
              <w:t xml:space="preserve">«Black anti-static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толщино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,08-0,35</w:t>
            </w:r>
            <w:r>
              <w:rPr>
                <w:rFonts w:cs="Arial" w:ascii="Arial" w:hAnsi="Arial"/>
                <w:sz w:val="22"/>
                <w:szCs w:val="22"/>
              </w:rPr>
              <w:t>м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утюжных прессах:  </w:t>
            </w:r>
            <w:r>
              <w:rPr>
                <w:rFonts w:cs="Arial" w:ascii="Arial" w:hAnsi="Arial"/>
                <w:sz w:val="22"/>
                <w:szCs w:val="22"/>
              </w:rPr>
              <w:t>на нагревательных пластинах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48"/>
              </w:rPr>
              <w:t>PTFE–стеклотка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48"/>
              </w:rPr>
            </w:pPr>
            <w:r>
              <w:rPr>
                <w:rFonts w:cs="Arial" w:ascii="Arial" w:hAnsi="Arial"/>
                <w:b/>
                <w:sz w:val="26"/>
                <w:szCs w:val="48"/>
              </w:rPr>
              <w:t>самоклеящая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толщиной 0,08-0,33м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котчах или рулонах шириной 1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содержанием тефл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48% до 68%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В ламинирующих прессах для получения многослойных изделий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лацканы блузок, воротнички сорочек и т.п.)</w:t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вейерные ленты для дублирующих прессов.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кладка плиты пресса при печатании на бумагу для дальнейшего переноса на ткань. 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евосходная теплопроводность, гладкая поверхность, не требует смазывания;  удобная чистка)</w:t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кстильной промышленности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онвейерных лентах и как разделяющая прослойка при производстве ковриков с ПВХ основой или при вулканизации каучука</w:t>
            </w:r>
          </w:p>
        </w:tc>
        <w:tc>
          <w:tcPr>
            <w:tcW w:w="387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FE–стеклотка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клеевого сло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рии «</w:t>
            </w:r>
            <w:r>
              <w:rPr>
                <w:rFonts w:cs="Arial" w:ascii="Arial" w:hAnsi="Arial"/>
                <w:lang w:val="en-US"/>
              </w:rPr>
              <w:t>Heav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elting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олщиной 0,35-0,95мм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овышенной прочности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Химическая промышленность и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изводство стройматериалов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крытие конвейерных лент</w:t>
            </w:r>
            <w:r>
              <w:rPr>
                <w:rFonts w:cs="Arial" w:ascii="Arial" w:hAnsi="Arial"/>
                <w:sz w:val="22"/>
                <w:szCs w:val="22"/>
              </w:rPr>
              <w:t xml:space="preserve"> для транспортировки порошкованных химикатов во время процесса обработки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48"/>
              </w:rPr>
              <w:t>PTFE–стеклотка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48"/>
              </w:rPr>
            </w:pPr>
            <w:r>
              <w:rPr>
                <w:rFonts w:cs="Arial" w:ascii="Arial" w:hAnsi="Arial"/>
                <w:sz w:val="26"/>
                <w:szCs w:val="48"/>
              </w:rPr>
              <w:t>без клеевого сло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толщиной 0,08-0,75м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улонах шириной 1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содержанием тефлона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5% до 69%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ерметичный занавес </w:t>
            </w:r>
            <w:r>
              <w:rPr>
                <w:rFonts w:cs="Arial" w:ascii="Arial" w:hAnsi="Arial"/>
                <w:sz w:val="22"/>
                <w:szCs w:val="22"/>
              </w:rPr>
              <w:t>для предотвращения химического выплеска и испар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Разделительные </w:t>
            </w:r>
            <w:r>
              <w:rPr>
                <w:rFonts w:cs="Arial" w:ascii="Arial" w:hAnsi="Arial"/>
                <w:color w:val="000000"/>
              </w:rPr>
              <w:t>антиадгезионные</w:t>
            </w:r>
            <w:r>
              <w:rPr>
                <w:rFonts w:cs="Arial" w:ascii="Arial" w:hAnsi="Arial"/>
              </w:rPr>
              <w:t xml:space="preserve"> листы</w:t>
            </w:r>
            <w:r>
              <w:rPr>
                <w:rFonts w:cs="Arial" w:ascii="Arial" w:hAnsi="Arial"/>
                <w:sz w:val="22"/>
                <w:szCs w:val="22"/>
              </w:rPr>
              <w:t xml:space="preserve"> для невулканизо-ванных резиновых листов, при вулканизации экструдированного каучукового профиля, лакокрасочных отходов, поливинилхло- ридных, полиэтиленовых и полиуретановых продуктов.</w:t>
            </w:r>
          </w:p>
        </w:tc>
        <w:tc>
          <w:tcPr>
            <w:tcW w:w="38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валов, шахт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48"/>
              </w:rPr>
              <w:t>PTFE–стеклотка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48"/>
              </w:rPr>
            </w:pPr>
            <w:r>
              <w:rPr>
                <w:rFonts w:cs="Arial" w:ascii="Arial" w:hAnsi="Arial"/>
                <w:b/>
                <w:sz w:val="26"/>
                <w:szCs w:val="48"/>
              </w:rPr>
              <w:t>самоклеящая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толщиной 0,08-0,33м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котчах или рулонах шириной 1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содержанием тефл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48% до 68%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Разделительные антиадгезионные лист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для горячей прессовки и отливки пластин для полов и пористых оснований линолеума.</w:t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4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В процессах сушки и вулканизации: </w:t>
            </w:r>
            <w:r>
              <w:rPr>
                <w:rFonts w:cs="Arial" w:ascii="Arial" w:hAnsi="Arial"/>
                <w:sz w:val="22"/>
                <w:szCs w:val="22"/>
              </w:rPr>
              <w:t xml:space="preserve">пористая PTFE–стеклоткань делает возможным удаление летучих газ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циркуляцию воздуха. Имеет </w:t>
            </w:r>
            <w:r>
              <w:rPr>
                <w:rFonts w:cs="Arial" w:ascii="Arial" w:hAnsi="Arial"/>
                <w:sz w:val="20"/>
                <w:szCs w:val="20"/>
              </w:rPr>
              <w:t>«дышащую структуру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6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48"/>
              </w:rPr>
            </w:pPr>
            <w:r>
              <w:rPr>
                <w:rFonts w:cs="Arial" w:ascii="Arial" w:hAnsi="Arial"/>
                <w:sz w:val="26"/>
                <w:szCs w:val="48"/>
              </w:rPr>
              <w:t>Порист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48"/>
              </w:rPr>
              <w:t>PTFE–стеклотка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48"/>
              </w:rPr>
            </w:pPr>
            <w:r>
              <w:rPr>
                <w:rFonts w:cs="Arial" w:ascii="Arial" w:hAnsi="Arial"/>
                <w:sz w:val="26"/>
                <w:szCs w:val="48"/>
              </w:rPr>
              <w:t>без клеевого сло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48"/>
              </w:rPr>
            </w:pPr>
            <w:r>
              <w:rPr>
                <w:rFonts w:cs="Arial" w:ascii="Arial" w:hAnsi="Arial"/>
                <w:sz w:val="26"/>
                <w:szCs w:val="48"/>
              </w:rPr>
              <w:t>серии «</w:t>
            </w:r>
            <w:r>
              <w:rPr>
                <w:rFonts w:cs="Arial" w:ascii="Arial" w:hAnsi="Arial"/>
                <w:sz w:val="26"/>
                <w:szCs w:val="48"/>
                <w:lang w:val="en-US"/>
              </w:rPr>
              <w:t>Porous</w:t>
            </w:r>
            <w:r>
              <w:rPr>
                <w:rFonts w:cs="Arial" w:ascii="Arial" w:hAnsi="Arial"/>
                <w:sz w:val="26"/>
                <w:szCs w:val="4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толщиной 0,065-0,32м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содержанием тефл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2% до 35%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5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производстве поролон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ные шторки в конвейерных систем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48"/>
              </w:rPr>
              <w:t>Стеклоткань с силиконовым покрыт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48"/>
              </w:rPr>
            </w:pPr>
            <w:r>
              <w:rPr>
                <w:rFonts w:cs="Arial" w:ascii="Arial" w:hAnsi="Arial"/>
                <w:sz w:val="26"/>
                <w:szCs w:val="48"/>
              </w:rPr>
              <w:t xml:space="preserve">(на клеевой основе или без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толщиной 0,23-0,76м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 – белый, крас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имстойкость до 230град.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липнущая поверхность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лектроника и электротехника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вейерные ленты </w:t>
            </w:r>
            <w:r>
              <w:rPr>
                <w:rFonts w:cs="Arial" w:ascii="Arial" w:hAnsi="Arial"/>
                <w:sz w:val="22"/>
                <w:szCs w:val="22"/>
              </w:rPr>
              <w:t>для перепайки и сушки маркировочной краски на печатных платах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Антиадгезивная плёнка, </w:t>
            </w:r>
            <w:r>
              <w:rPr>
                <w:rFonts w:cs="Arial" w:ascii="Arial" w:hAnsi="Arial"/>
                <w:sz w:val="22"/>
                <w:szCs w:val="22"/>
              </w:rPr>
              <w:t>используемая в ламинировании печатных плат: обеспечивает однородный приток воздуха и повышает эффективность сушки. Не клеится, допускает повторное использование, предотвращает засорение.</w:t>
            </w:r>
          </w:p>
        </w:tc>
        <w:tc>
          <w:tcPr>
            <w:tcW w:w="38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48"/>
              </w:rPr>
              <w:t>PTFE–стеклотка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 клеевого слоя или самоклеящ (толщиной 0,08-0,75м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улонах шириной 1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содержанием тефлона</w:t>
            </w:r>
          </w:p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5% до 69%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армирующий и изоляционный материал в термостойких проводах и кабел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Дополнительная информация – на сайте </w:t>
      </w:r>
      <w:hyperlink r:id="rId3">
        <w:r>
          <w:rPr>
            <w:rStyle w:val="InternetLink"/>
            <w:sz w:val="32"/>
            <w:lang w:val="en-US"/>
          </w:rPr>
          <w:t>www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ftorotex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com</w:t>
        </w:r>
      </w:hyperlink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Style14"/>
        <w:spacing w:before="0" w:after="0"/>
        <w:rPr>
          <w:sz w:val="6"/>
        </w:rPr>
      </w:pPr>
      <w:r>
        <w:rPr>
          <w:sz w:val="6"/>
        </w:rPr>
      </w:r>
    </w:p>
    <w:p>
      <w:pPr>
        <w:pStyle w:val="Style14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67" w:right="567" w:gutter="0" w:header="0" w:top="454" w:footer="170" w:bottom="45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м. далее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  <w:color w:val="000000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torotex.com" TargetMode="External"/><Relationship Id="rId3" Type="http://schemas.openxmlformats.org/officeDocument/2006/relationships/hyperlink" Target="http://www.ftorote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7:00Z</dcterms:created>
  <dc:creator>IGOR</dc:creator>
  <dc:description/>
  <cp:keywords/>
  <dc:language>en-US</dc:language>
  <cp:lastModifiedBy>Igor</cp:lastModifiedBy>
  <cp:lastPrinted>2008-11-27T11:26:00Z</cp:lastPrinted>
  <dcterms:modified xsi:type="dcterms:W3CDTF">2008-11-27T09:27:00Z</dcterms:modified>
  <cp:revision>2</cp:revision>
  <dc:subject/>
  <dc:title>Применение новейших полимерных материалов</dc:title>
</cp:coreProperties>
</file>